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исание структуры воспитательной работы </w:t>
      </w:r>
    </w:p>
    <w:p>
      <w:pPr>
        <w:pStyle w:val="Normal"/>
        <w:jc w:val="center"/>
        <w:rPr/>
      </w:pPr>
      <w:r>
        <w:rPr/>
        <w:t>МОУ Заболотская основная общеобразовательная школа</w:t>
      </w:r>
    </w:p>
    <w:p>
      <w:pPr>
        <w:pStyle w:val="Normal"/>
        <w:jc w:val="both"/>
        <w:rPr/>
      </w:pPr>
      <w:r>
        <w:rPr>
          <w:b w:val="false"/>
        </w:rPr>
        <w:t xml:space="preserve">В целом структуру воспитательной работы школы можно представить в виде треугольника, в основу которого легла </w:t>
      </w:r>
      <w:r>
        <w:rPr>
          <w:b w:val="false"/>
          <w:u w:val="single"/>
        </w:rPr>
        <w:t>социальная структура микрорайона,</w:t>
      </w:r>
      <w:r>
        <w:rPr>
          <w:b w:val="false"/>
        </w:rPr>
        <w:t xml:space="preserve"> т. е. потребности социума. В процессе воспитательной работы нужно добиться гармонизации опыта коллективных и индивидуальных отношений в воспитании ребенка: в коллективе сверстников, в семье, в социально-значимой деятельности – всё это создаёт благоприятные условия существования личности. Заставляет чувствовать себя  нужным и рождает потребность сопричастности к проблемам общественной жизни. В своей воспитательной работе школа старается создать такие условия, развить у детей такие умения и навыки, которые смогли бы стать действующей базой для дальнейшего существования и развития личности.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Исходя из этого, следующая ступенька в нашем треугольнике – это </w:t>
      </w:r>
      <w:r>
        <w:rPr>
          <w:b w:val="false"/>
          <w:u w:val="single"/>
        </w:rPr>
        <w:t xml:space="preserve">модель выпускника. </w:t>
      </w:r>
      <w:r>
        <w:rPr>
          <w:b w:val="false"/>
        </w:rPr>
        <w:t>Это самостоятельная активная личность, имеющая позитивный социальный опыт, испытывающая потребность в  постоянном движении вперёд, способная ориентироваться и успешно адаптироваться в быстро меняющемся современном мире социальных отношений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вленными целями нужно выбрать и способы их достижения – это </w:t>
      </w:r>
      <w:r>
        <w:rPr>
          <w:b w:val="false"/>
          <w:u w:val="single"/>
        </w:rPr>
        <w:t xml:space="preserve">ценностные ориентиры и приоритеты школы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Приоритет социальной активности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Рост общей активности школьников, в первую очередь, при проведении школьных дел. Ощущение сопричастности к проблемам окружающей среды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оритет взаимодействия личности и коллектива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Удовлетворение стремления к общению. Развитие информационно-коммуникационной базы в предметной деятельности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оритет интеллектуального развития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вышение познавательного интереса у учащихся ( рост количества учащихся, участвующих в интеллектуальных конкурсах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оритет творчества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Формирование смысложизненных установок, способности самоутвердиться, реализовать свои задатки и творческие возможности реализуется через годовой цикл школьных дел и праздников, конкурсов и т.д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оритет выбора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Формирование осознанного жизненного выбора.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Эти приоритеты реализуются с опорой на ведущую деятельность. Воспитание на различных возрастных этапах должно соответствовать ведущей деятельности, характерной для данного этапа, её психологическим и физическим особенностям. В зависимости от этого все формы воспитательной работы делятся на 3 группы: 1-4кл., 5-7кл., 8-9кл.</w:t>
      </w:r>
    </w:p>
    <w:p>
      <w:pPr>
        <w:pStyle w:val="Normal"/>
        <w:ind w:left="360" w:hanging="0"/>
        <w:jc w:val="both"/>
        <w:rPr/>
      </w:pPr>
      <w:r>
        <w:rPr/>
        <w:t>1 возрастной уровень.</w:t>
      </w:r>
      <w:r>
        <w:rPr>
          <w:b w:val="false"/>
        </w:rPr>
        <w:t xml:space="preserve"> Задачи: организовать детей на совместную работу, научить  вступать в контакт друг с другом и незнакомыми людьми. Дети должны усвоить понятия о личной гигиене, познать ценности и культуру семейных отношений, сформировать бережное отношение к природе, формирование основных качеств культуры поведения. Здесь же формируются основные интересы и стремление к знаниям.  Закладываются основные понятия о труде: умственный и физический труд, необходимость труда ит.д.</w:t>
      </w:r>
    </w:p>
    <w:p>
      <w:pPr>
        <w:pStyle w:val="Normal"/>
        <w:ind w:left="360" w:hanging="0"/>
        <w:jc w:val="both"/>
        <w:rPr/>
      </w:pPr>
      <w:r>
        <w:rPr/>
        <w:t>2 возрастной уровень</w:t>
      </w:r>
      <w:r>
        <w:rPr>
          <w:b w:val="false"/>
        </w:rPr>
        <w:t xml:space="preserve"> Задачи: Формирование нравственного самосознания и ответственности ; обучение культуре поведения на основе управления собой; формирование толерантности; предоставить возможности выбора для реализации собственных задатков и потребностей, формирование коммуникативной культуры.</w:t>
      </w:r>
    </w:p>
    <w:p>
      <w:pPr>
        <w:pStyle w:val="Normal"/>
        <w:ind w:left="360" w:hanging="0"/>
        <w:jc w:val="both"/>
        <w:rPr/>
      </w:pPr>
      <w:r>
        <w:rPr/>
        <w:t>3 возрастной уровень</w:t>
      </w:r>
      <w:r>
        <w:rPr>
          <w:b w:val="false"/>
        </w:rPr>
        <w:t xml:space="preserve"> Задачи: введение индивидуальных форм работы. Основы конфликтологии. Воспитание гражданственности. Подготовка к семейной жизни. Возможности самореализации. Жизненное самоопределение.</w:t>
      </w:r>
    </w:p>
    <w:p>
      <w:pPr>
        <w:pStyle w:val="Normal"/>
        <w:ind w:left="36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Формирование у детей целостной картины мир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Формирование гражданского самосознани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Формирование креативност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общение к общечеловеческим ценностям, формирование адекватного этим ценностям поведения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Формирование и развитие критического мышления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7:00Z</dcterms:created>
  <dc:creator>Секретарь</dc:creator>
  <dc:description/>
  <cp:keywords/>
  <dc:language>en-US</dc:language>
  <cp:lastModifiedBy>Секретарь</cp:lastModifiedBy>
  <dcterms:modified xsi:type="dcterms:W3CDTF">2008-04-26T07:36:00Z</dcterms:modified>
  <cp:revision>4</cp:revision>
  <dc:subject/>
  <dc:title/>
</cp:coreProperties>
</file>